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系主任换届工作的通知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鉴于我院各系系主任的任职期限已经届满，经学院党政联席会议研究决定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对各系行政班子进行换届。为了做好换届工作，现将有关事项通知如下：</w:t>
      </w:r>
    </w:p>
    <w:p>
      <w:pPr>
        <w:pStyle w:val="Normal"/>
        <w:spacing w:lineRule="exact" w:line="28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主任换届工作坚持“任人唯贤、德才兼备、群众公认、注重实绩、民主集中”等原则，坚持公开、公平、公正，努力选拔出高素质的教师担任各系的系主任，为学院各项事业的发展提供坚强的组织保证。</w:t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任职资格条件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新一届的系主任、副系主任应具备以下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较高的思想政治素质。具有履行职责所需要的政治理论水平，责任心较强，乐于为教师服务，善于团结同志，廉洁奉公，有良好的群众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较强的组织领导能力。有教学、科研工作经验，有一定的学术水平和行政管理工作经验，有较强的组织管理能力、沟通协调能力和团结协助精神。同时还应当具有驾驭全局工作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较强的开拓进取意识和求真务实精神，有一定的工作创新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系主任原则上具有副教授以上职称且具有博士学位；副系主任需具有博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系主任原则上年龄在</w:t>
      </w:r>
      <w:r>
        <w:rPr>
          <w:sz w:val="28"/>
          <w:szCs w:val="28"/>
        </w:rPr>
        <w:t>58</w:t>
      </w:r>
      <w:r>
        <w:rPr>
          <w:sz w:val="28"/>
          <w:szCs w:val="28"/>
        </w:rPr>
        <w:t>周岁以下，副系主任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。</w:t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换届工作的具体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（周一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，学院在九龙湖</w:t>
      </w:r>
      <w:r>
        <w:rPr>
          <w:sz w:val="28"/>
          <w:szCs w:val="28"/>
        </w:rPr>
        <w:t>A208</w:t>
      </w:r>
      <w:r>
        <w:rPr>
          <w:sz w:val="28"/>
          <w:szCs w:val="28"/>
        </w:rPr>
        <w:t>会议室召开党政联席会议，研究制订换届工作计划，成立换届工作领导小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赵林度、陈良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周勤、张玉林、陈志斌、舒嘉、祝虹、赵林度、陈良华、王海燕、刘晓星、邵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甘霈、王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3</w:t>
      </w:r>
      <w:r>
        <w:rPr>
          <w:sz w:val="28"/>
          <w:szCs w:val="28"/>
        </w:rPr>
        <w:t>日，院长或书记带队深入各系调研，广泛听取教师们对学院发展和系级行政换届的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学院在九龙湖</w:t>
      </w:r>
      <w:r>
        <w:rPr>
          <w:sz w:val="28"/>
          <w:szCs w:val="28"/>
        </w:rPr>
        <w:t>B211</w:t>
      </w:r>
      <w:r>
        <w:rPr>
          <w:sz w:val="28"/>
          <w:szCs w:val="28"/>
        </w:rPr>
        <w:t>会议室召开学院各系（所）主任、党支部书记以上干部会议，进行系级行政换届动员，具体布置换届工作任务、要求与安排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学院在九龙湖经管楼一楼学术报告厅召开全院教职工大会，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学科研究中心主任助理，公布系级行政换届方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各系召开全系大会，系主任作任期工作总结。换届工作领导小组成员参会，并组织对现任系级领导班子进行综合测评及推荐新一届系主任、副系主任候选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察、公示及任命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学院党政根据测评、推荐结果，对符合条件人选进行考察和个别谈话；学院召开党政联席会议，讨论确定拟任用人选名单；在学院范围内公示，正式发文任命。</w:t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主任换届工作关系到各系的发展和学院的全局，希望各系党政班子高度重视，全体教师大力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党政要密切配合，做好思想发动工作，组织好全系教师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系在规定的时间段确定召开全系大会的时间后，需上报学院党委同意后方可开会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三月三日</w:t>
      </w:r>
    </w:p>
    <w:sectPr>
      <w:type w:val="nextPage"/>
      <w:pgSz w:w="11906" w:h="16838"/>
      <w:pgMar w:left="1644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4:00Z</dcterms:created>
  <dc:creator>王云</dc:creator>
  <dc:description/>
  <cp:keywords/>
  <dc:language>en-US</dc:language>
  <cp:lastModifiedBy>nd</cp:lastModifiedBy>
  <dcterms:modified xsi:type="dcterms:W3CDTF">2015-03-25T02:32:00Z</dcterms:modified>
  <cp:revision>6</cp:revision>
  <dc:subject/>
  <dc:title>关于做好系主任换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