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欢乐宝贝日”活动注意事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活动时间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上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5——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 </w:t>
      </w:r>
      <w:r>
        <w:rPr>
          <w:rFonts w:ascii="宋体;SimSun" w:hAnsi="宋体;SimSun" w:cs="宋体;SimSun"/>
          <w:b/>
          <w:sz w:val="24"/>
        </w:rPr>
        <w:t>幼儿园</w:t>
      </w:r>
    </w:p>
    <w:p>
      <w:pPr>
        <w:pStyle w:val="Normal"/>
        <w:spacing w:lineRule="auto" w:line="360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开始接待入园，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前离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园部为每个月龄段安排了不同的活动，并且每个活动会重复进行几次，请家长根据自己宝宝的月龄和喜好进行选择。鼓励宝宝自己参与游戏互动，年龄小的宝宝家长可以给予帮助。</w:t>
      </w:r>
    </w:p>
    <w:p>
      <w:pPr>
        <w:pStyle w:val="Normal"/>
        <w:spacing w:lineRule="auto" w:line="360"/>
        <w:ind w:firstLine="354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各班活动时间：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10—9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30  9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40—10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00 10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10—10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另安排：保健咨询、宝宝身高体重测量、入园咨询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友情提醒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园内有很多户外大型游戏器械，请您注意孩子活动时的安全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身体不适的宝宝建议不参加活动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选择好活动内容后请和孩子提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进入教室准备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每个活动完请老师在指导手册上盖上印章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因参加活动人数较多，参加活动人员的安全请自负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请注意园内环境卫生，不乱扔垃圾，不随意翻弄班级物品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园部提供热水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请将婴儿手推车集中停放在指定区域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保管好指导手册以便下次活动中使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32:00Z</dcterms:created>
  <dc:creator>雨林木风</dc:creator>
  <dc:description/>
  <cp:keywords/>
  <dc:language>en-US</dc:language>
  <cp:lastModifiedBy>USER</cp:lastModifiedBy>
  <cp:lastPrinted>2011-04-19T08:55:00Z</cp:lastPrinted>
  <dcterms:modified xsi:type="dcterms:W3CDTF">2014-04-08T02:18:00Z</dcterms:modified>
  <cp:revision>24</cp:revision>
  <dc:subject/>
  <dc:title>东南大学幼儿园 “欢乐宝贝日”活动</dc:title>
</cp:coreProperties>
</file>