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东南大学专业技术岗位晋级申报院系指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经济管理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专业技术岗位的晋级申报评审工作必须严格按照校发</w:t>
      </w:r>
      <w:r>
        <w:rPr>
          <w:sz w:val="28"/>
          <w:szCs w:val="28"/>
        </w:rPr>
        <w:t>[2014]268</w:t>
      </w:r>
      <w:r>
        <w:rPr>
          <w:sz w:val="28"/>
          <w:szCs w:val="28"/>
        </w:rPr>
        <w:t>号等有关文件进行，要严把资格审查、材料展示、评审组排序、院系评审结果公示等环节。现将贵院系各级别专业技术岗位晋级的指标数通知如下：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副高五级岗指标数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-1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副高六级岗指标数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-4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级八级岗指标数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-1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级九级岗指标数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-1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初级十一级岗指标数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正高二、三级岗位推荐人选请排序上报，且不能并列排序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4:00Z</dcterms:created>
  <dc:creator>郭城</dc:creator>
  <dc:description/>
  <cp:keywords/>
  <dc:language>en-US</dc:language>
  <cp:lastModifiedBy>郭城</cp:lastModifiedBy>
  <dcterms:modified xsi:type="dcterms:W3CDTF">2014-12-26T06:46:00Z</dcterms:modified>
  <cp:revision>4</cp:revision>
  <dc:subject/>
  <dc:title>2014年东南大学专业技术岗位晋级申报院系指标通知</dc:title>
</cp:coreProperties>
</file>