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经济管理学院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届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班级硕士生优秀硕士毕业生评定工作报告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本班级现有学生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人，其中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人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前通过答辩且网上录入。截止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，共收到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名学生的优秀硕士毕业生申请材料，详见附件《经济管理学院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级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班级优秀硕士毕业生汇总表》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本班评议方式如下：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采取由评定小组讨论表决评议的方式。本班级优秀毕业研究生评定工作小组由组长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、副组长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，成员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、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，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共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>人组成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于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日在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（地点）召开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级硕士生优秀毕业研究生评定班会。班级成员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人到会，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等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人因故缺席。</w:t>
      </w:r>
    </w:p>
    <w:p>
      <w:pPr>
        <w:pStyle w:val="Normal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其他评选方式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班级评审工作由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主持，讨论决定：</w:t>
      </w:r>
    </w:p>
    <w:p>
      <w:pPr>
        <w:pStyle w:val="Normal"/>
        <w:tabs>
          <w:tab w:val="clear" w:pos="420"/>
          <w:tab w:val="left" w:pos="0" w:leader="none"/>
        </w:tabs>
        <w:ind w:left="480" w:hanging="480"/>
        <w:jc w:val="left"/>
        <w:rPr/>
      </w:pPr>
      <w:r>
        <w:rPr>
          <w:sz w:val="24"/>
          <w:szCs w:val="24"/>
        </w:rPr>
        <w:t>一、经班级审核学生提交材料，进行评审，申报材料是否符合申报资格以及申报材料的真实性见附件《经济管理学院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级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班级优秀硕士毕业生汇总表》备注栏。</w:t>
      </w:r>
    </w:p>
    <w:p>
      <w:pPr>
        <w:pStyle w:val="Normal"/>
        <w:ind w:left="480" w:hanging="480"/>
        <w:jc w:val="left"/>
        <w:rPr/>
      </w:pPr>
      <w:r>
        <w:rPr>
          <w:sz w:val="24"/>
          <w:szCs w:val="24"/>
        </w:rPr>
        <w:t>二、推荐获奖结果见附件《经济管理学院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级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班级优秀硕士毕业生汇总表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三、此外，补充说明如下：（未尽事宜依据学校和学院相关规定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评议结果（是</w:t>
      </w:r>
      <w:r>
        <w:rPr>
          <w:sz w:val="24"/>
          <w:szCs w:val="24"/>
        </w:rPr>
        <w:t>/</w:t>
      </w:r>
      <w:r>
        <w:rPr>
          <w:sz w:val="24"/>
          <w:szCs w:val="24"/>
        </w:rPr>
        <w:t>否）在班级内部公示无异议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班级评议工作组成员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人签名确认上述情况属实：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2160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组长、副组长签名：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</w:t>
      </w:r>
      <w:r>
        <w:rPr>
          <w:kern w:val="0"/>
          <w:sz w:val="24"/>
          <w:szCs w:val="24"/>
        </w:rPr>
        <w:t xml:space="preserve">_________  </w:t>
      </w:r>
    </w:p>
    <w:p>
      <w:pPr>
        <w:pStyle w:val="Normal"/>
        <w:jc w:val="right"/>
        <w:rPr/>
      </w:pPr>
      <w:r>
        <w:rPr>
          <w:sz w:val="24"/>
          <w:szCs w:val="24"/>
        </w:rPr>
        <w:t>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28:00Z</dcterms:created>
  <dc:creator>苗滕</dc:creator>
  <dc:description/>
  <cp:keywords/>
  <dc:language>en-US</dc:language>
  <cp:lastModifiedBy>hp</cp:lastModifiedBy>
  <cp:lastPrinted>2011-03-21T14:50:00Z</cp:lastPrinted>
  <dcterms:modified xsi:type="dcterms:W3CDTF">2011-03-18T09:49:00Z</dcterms:modified>
  <cp:revision>4</cp:revision>
  <dc:subject/>
  <dc:title>经济管理学院      班硕士研究生奖助学金评选报告</dc:title>
</cp:coreProperties>
</file>