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楷体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朱少明</dc:creator>
  <dc:description/>
  <cp:keywords/>
  <dc:language>en-US</dc:language>
  <cp:lastModifiedBy>郭金陵</cp:lastModifiedBy>
  <cp:lastPrinted>2012-06-21T19:25:00Z</cp:lastPrinted>
  <dcterms:modified xsi:type="dcterms:W3CDTF">2012-08-22T03:16:00Z</dcterms:modified>
  <cp:revision>6</cp:revision>
  <dc:subject/>
  <dc:title>苏教办人〔2012〕11号</dc:title>
</cp:coreProperties>
</file>