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3</w:t>
            </w:r>
            <w:r>
              <w:rPr/>
              <w:t>、自我小结要明确说明有无不及格和应完成但未完成培养任务情况。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要明确说明有无违纪情况。）</w:t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  <w:r>
              <w:rPr/>
              <w:t>(</w:t>
            </w:r>
            <w:r>
              <w:rPr/>
              <w:t>要注明时间、奖励名称和等级、本人排第几名、授奖单位等</w:t>
            </w:r>
            <w:r>
              <w:rPr/>
              <w:t>)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（要注明成果取得时间、内容、形式、等级、本人为第几参与人，附证明材料）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（需注明起止时间、担任职务、承担工作、工作成绩等）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（要有具体评价和推荐结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1:00Z</dcterms:created>
  <dc:creator>Billgatescat</dc:creator>
  <dc:description/>
  <cp:keywords/>
  <dc:language>en-US</dc:language>
  <cp:lastModifiedBy>PYT</cp:lastModifiedBy>
  <dcterms:modified xsi:type="dcterms:W3CDTF">2010-10-08T00:08:00Z</dcterms:modified>
  <cp:revision>4</cp:revision>
  <dc:subject/>
  <dc:title>东  南  大  学</dc:title>
</cp:coreProperties>
</file>