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/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4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二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发文，布置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教师职称评审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并在网上专技申报系统填写《调查表》，同时下载填写《评审表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  <w:r>
              <w:rPr/>
              <w:t>~3</w:t>
            </w:r>
            <w:r>
              <w:rPr/>
              <w:t>月</w:t>
            </w:r>
            <w:r>
              <w:rPr/>
              <w:t>20</w:t>
            </w:r>
            <w:r>
              <w:rPr/>
              <w:t>日（周五）提交《调查表》、</w:t>
            </w:r>
            <w:r>
              <w:rPr>
                <w:sz w:val="24"/>
              </w:rPr>
              <w:t>《评审表》</w:t>
            </w:r>
            <w:r>
              <w:rPr/>
              <w:t>及相关申报材料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组织对申报人员的考核、申报资格的确认和材料真实性的审核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3</w:t>
            </w:r>
            <w:r>
              <w:rPr/>
              <w:t>、申报人将网上生成的、经学院审核过的《调查表》在本系、所汇报和听取意见。由系主任会同支部书记对申报人的表现写出考核、评估意见，内容包括：《调查表》的教学、科研评价意见；教学质量考核意见、思想政治表现考核意见；综合考核等级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4</w:t>
            </w:r>
            <w:r>
              <w:rPr/>
              <w:t>、学院审核通过的申报材料，分别送教务处、科技处、研究生院等职能部门审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学科评审组评审会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述职，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对申报人进行综合评价；提出推荐意见。根据师资办核准的可推荐上报名额，投票表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结果公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nd</cp:lastModifiedBy>
  <cp:lastPrinted>2009-03-03T10:48:00Z</cp:lastPrinted>
  <dcterms:modified xsi:type="dcterms:W3CDTF">2015-03-17T03:37:00Z</dcterms:modified>
  <cp:revision>24</cp:revision>
  <dc:subject/>
  <dc:title/>
</cp:coreProperties>
</file>