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5-04-02T04:25:00Z</dcterms:modified>
  <cp:revision>41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