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舒嘉等同志任职的决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系主任换届工作已结束。经群众推荐，学院党政联席会议讨论，决定任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嘉同志为管理科学与工程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同志为管理科学与工程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修岩同志为国际经济与贸易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同志为国际经济与贸易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同志为工商管理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葛沪飞同志为工商管理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志斌同志为会计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亮亮同志为会计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晓星同志为金融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守伟同志为金融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利华同志为经济学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浦正宁同志为经济学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四杰同志为物流管理工程系、电子商务系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薛巍立同志为物流管理工程系、电子商务系副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胜楠同志为物流管理工程系、电子商务系副系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五年四月七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wy</dc:creator>
  <dc:description/>
  <cp:keywords/>
  <dc:language>en-US</dc:language>
  <cp:lastModifiedBy>nd</cp:lastModifiedBy>
  <dcterms:modified xsi:type="dcterms:W3CDTF">2015-04-07T06:52:00Z</dcterms:modified>
  <cp:revision>4</cp:revision>
  <dc:subject/>
  <dc:title>关于经管学院系主任换届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