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</w:rPr>
        <w:t>东南大学教育基金会关于申报奖教金的通知</w:t>
      </w:r>
    </w:p>
    <w:p>
      <w:pPr>
        <w:pStyle w:val="Normal"/>
        <w:rPr/>
      </w:pPr>
      <w:r>
        <w:rPr>
          <w:rFonts w:ascii="楷体ＣＳ;宋体" w:hAnsi="楷体ＣＳ;宋体" w:eastAsia="楷体ＣＳ;宋体"/>
          <w:sz w:val="24"/>
          <w:szCs w:val="24"/>
          <w:u w:val="single"/>
        </w:rPr>
        <w:t>经济管理</w:t>
      </w:r>
      <w:r>
        <w:rPr>
          <w:rFonts w:ascii="楷体ＣＳ;宋体" w:hAnsi="楷体ＣＳ;宋体" w:eastAsia="楷体ＣＳ;宋体"/>
          <w:sz w:val="24"/>
          <w:szCs w:val="24"/>
        </w:rPr>
        <w:t>学院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年一度的奖教金评审工作即将开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年的奖教金的申报与评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采取本人申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所在院系与教务处学生评教工作相结合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sz w:val="24"/>
          <w:szCs w:val="24"/>
        </w:rPr>
        <w:t>从事基础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的教师倾斜。根据有关协议及基金会理事会会议讨论决定，现分配你单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个名额，奖项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南集团奖教金”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汇鸿股份奖教金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龙昌明奖教金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教金申报条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德高尚、敬业爱岗、勇于创新、积极参与教育改革，努力从事教学建设和科学研究，并取得显著成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育管理工作中取得显著成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，</w:t>
      </w:r>
      <w:r>
        <w:rPr>
          <w:rFonts w:ascii="宋体;SimSun" w:hAnsi="宋体;SimSun" w:cs="宋体;SimSun"/>
          <w:sz w:val="24"/>
        </w:rPr>
        <w:t>在教务处评教工作中分数达到优良以上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年度获得过奖教金的不得再申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人不得上报两个或两个以上奖项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奖项以个人申报，不可数人共得一个奖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教金的评审，由各院、系评审报教育基金会备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有关说明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4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学年奖教金审核和发放工作在管理系统上运行，在进行《信息汇总表》信息录入时填写务必准确，“项目名称”须按通知要求填写规范完整，“单位”与人事单位名称一致，“金额”格式如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代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（人民币），一卡通号和姓名核对准确，数据填写开头和中间不要留空格。</w:t>
      </w:r>
    </w:p>
    <w:p>
      <w:pPr>
        <w:pStyle w:val="Normal"/>
        <w:autoSpaceDE w:val="false"/>
        <w:ind w:right="4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根据审计机关要求，获奖老师必须准确填写联系电话和身份证号。</w:t>
      </w:r>
    </w:p>
    <w:p>
      <w:pPr>
        <w:pStyle w:val="Normal"/>
        <w:autoSpaceDE w:val="false"/>
        <w:ind w:left="80" w:right="40" w:firstLine="480"/>
        <w:rPr/>
      </w:pPr>
      <w:r>
        <w:rPr>
          <w:rFonts w:ascii="宋体;SimSun" w:hAnsi="宋体;SimSun" w:cs="宋体;SimSun"/>
          <w:sz w:val="24"/>
          <w:szCs w:val="24"/>
        </w:rPr>
        <w:t>教师在填写《</w:t>
      </w:r>
      <w:r>
        <w:rPr>
          <w:sz w:val="24"/>
          <w:szCs w:val="24"/>
        </w:rPr>
        <w:t>东南大学教育基金会奖教金申报表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黑体;SimHei" w:hAnsi="黑体;SimHei" w:cs="宋体;SimSun" w:eastAsia="黑体;SimHei"/>
          <w:sz w:val="24"/>
          <w:szCs w:val="24"/>
        </w:rPr>
        <w:t>奖项名称，所在单位请用全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ind w:left="80" w:right="4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sz w:val="24"/>
          <w:szCs w:val="24"/>
        </w:rPr>
        <w:t>东南大学教育基金会奖教金申报表》可以从教育基金会网站下载（</w:t>
      </w:r>
      <w:r>
        <w:rPr>
          <w:sz w:val="24"/>
          <w:szCs w:val="24"/>
        </w:rPr>
        <w:t>http://seuef.seu.edu.cn/s/15/t/1987/p/1/c/1822/list.htm</w:t>
      </w:r>
      <w:r>
        <w:rPr>
          <w:sz w:val="24"/>
          <w:szCs w:val="24"/>
        </w:rPr>
        <w:t>）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请于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23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日以前由各院、系将《奖教金申报信息汇总表》通过办公系统或电子邮件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lflin@seu.edu.cn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报人事处办公室，并将申报材料原件及汇总表打印件盖章交人事处劳资科。逾期将作弃权处理。</w:t>
        </w:r>
      </w:hyperlink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  点：九龙湖校区行政楼</w:t>
      </w:r>
      <w:r>
        <w:rPr>
          <w:rFonts w:eastAsia="宋体;SimSun" w:cs="宋体;SimSun" w:ascii="宋体;SimSun" w:hAnsi="宋体;SimSun"/>
          <w:sz w:val="24"/>
          <w:szCs w:val="24"/>
        </w:rPr>
        <w:t>430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费祎 何萌     电  话：</w:t>
      </w:r>
      <w:r>
        <w:rPr>
          <w:rFonts w:eastAsia="宋体;SimSun" w:cs="宋体;SimSun" w:ascii="宋体;SimSun" w:hAnsi="宋体;SimSun"/>
          <w:sz w:val="24"/>
          <w:szCs w:val="24"/>
        </w:rPr>
        <w:t>83790379,52090249,5209025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人事处劳资科</w:t>
      </w:r>
    </w:p>
    <w:p>
      <w:pPr>
        <w:pStyle w:val="Normal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4-5-20</w:t>
      </w:r>
    </w:p>
    <w:p>
      <w:pPr>
        <w:pStyle w:val="Normal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遴选类奖教金获奖名单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申请条件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中南集团奖教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作态度认真，工作成果显著；教书育人，品行良好；课程教学受到学生好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学与实践相结合，科研成果丰富。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</w:rPr>
        <w:t>、汇鸿股份奖教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0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专心从事教学和管理工作成绩优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从事一线教学的青年教师优先。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5&#26085;&#20197;&#21069;&#30001;&#21508;&#38498;&#12289;&#31995;&#23558;&#12298;&#22870;&#25945;&#37329;&#30003;&#25253;&#20449;&#24687;&#27719;&#24635;&#34920;&#12299;&#36890;&#36807;&#21150;&#20844;&#31995;&#32479;&#25110;&#30005;&#23376;&#37038;&#20214;101006183@seu.edu.cn&#25253;&#26657;&#25945;&#32946;&#22522;&#37329;&#20250;&#21150;&#20844;&#23460;&#65292;&#24182;&#23558;&#30003;&#25253;&#26448;&#26009;&#21407;&#20214;&#21450;&#27719;&#24635;&#34920;&#25171;&#21360;&#20214;&#30422;&#31456;&#20132;&#25945;&#32946;&#22522;&#37329;&#20250;&#21150;&#20844;&#23460;&#12290;&#36926;&#26399;&#23558;&#20316;&#24323;&#26435;&#22788;&#29702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01:00Z</dcterms:created>
  <dc:creator>胡晓静</dc:creator>
  <dc:description/>
  <cp:keywords/>
  <dc:language>en-US</dc:language>
  <cp:lastModifiedBy>530La</cp:lastModifiedBy>
  <dcterms:modified xsi:type="dcterms:W3CDTF">2014-05-20T03:47:00Z</dcterms:modified>
  <cp:revision>3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