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中共东南大学委员会组织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校党组</w:t>
      </w:r>
      <w:bookmarkEnd w:id="0"/>
      <w:r>
        <w:rPr/>
        <w:t>〔</w:t>
      </w:r>
      <w:bookmarkStart w:id="1" w:name="年份"/>
      <w:r>
        <w:rPr/>
        <w:t>2014</w:t>
      </w:r>
      <w:bookmarkEnd w:id="1"/>
      <w:r>
        <w:rPr/>
        <w:t>〕</w:t>
      </w:r>
      <w:bookmarkStart w:id="2" w:name="序号"/>
      <w:bookmarkEnd w:id="2"/>
      <w:r>
        <w:rPr/>
        <w:t>37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开展第七批“科技镇长团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成员推荐工作的通知 </w:t>
      </w:r>
      <w:bookmarkEnd w:id="4"/>
    </w:p>
    <w:p>
      <w:pPr>
        <w:pStyle w:val="Normal"/>
        <w:spacing w:lineRule="exact" w:line="400"/>
        <w:rPr/>
      </w:pPr>
      <w:bookmarkStart w:id="5" w:name="主送单位"/>
      <w:r>
        <w:rPr>
          <w:rFonts w:ascii="仿宋_GB2312;Arial Unicode MS" w:hAnsi="仿宋_GB2312;Arial Unicode MS"/>
          <w:spacing w:val="10"/>
          <w:szCs w:val="32"/>
        </w:rPr>
        <w:t>各党工委，各基层党委、党总支、直属党支部，党委各部、委、办，工会、团委</w:t>
      </w:r>
      <w:bookmarkEnd w:id="5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autoSpaceDE w:val="false"/>
        <w:spacing w:lineRule="exact" w:line="400"/>
        <w:ind w:firstLine="640"/>
        <w:rPr>
          <w:color w:val="000000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为贯彻落实党的十八大精神，深入实施科教与人才强省战略和创新驱动战略，积极构筑区域科技创新体系，加快建设创新型省份，根据中共江苏省委组织部、江苏省科学技术厅、江苏省教育厅、江苏省人力资源和社会保障厅《关于开展第七批科技镇长团成员选派工作的通知》（苏组通〔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01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4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〕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4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号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)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精神，今年我校继续开展第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的推荐报名工作。现将有关事项通知如下：</w:t>
      </w:r>
    </w:p>
    <w:p>
      <w:pPr>
        <w:pStyle w:val="Normal"/>
        <w:autoSpaceDE w:val="false"/>
        <w:spacing w:lineRule="exact" w:line="400"/>
        <w:ind w:firstLine="627"/>
        <w:rPr>
          <w:color w:val="000000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一、推荐名额</w:t>
      </w:r>
    </w:p>
    <w:p>
      <w:pPr>
        <w:pStyle w:val="Normal"/>
        <w:autoSpaceDE w:val="false"/>
        <w:spacing w:lineRule="exact" w:line="400"/>
        <w:ind w:firstLine="640"/>
        <w:rPr>
          <w:color w:val="000000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根据江苏省第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推荐名额分配方案，我校可推荐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人，赴苏南、苏中部分县（市、区）</w:t>
      </w:r>
      <w:r>
        <w:rPr>
          <w:rFonts w:ascii="宋体;SimSun" w:hAnsi="宋体;SimSun" w:cs="仿宋_GB2312;Arial Unicode MS" w:eastAsia="宋体;SimSun"/>
          <w:color w:val="000000"/>
          <w:kern w:val="0"/>
          <w:szCs w:val="32"/>
          <w:lang w:val="zh-CN"/>
        </w:rPr>
        <w:t>、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苏北少量具备条件的县（市、区）任职，去向主要按照接收市（区）乡镇特色产业、专业需求和人选条件确定（见附件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400"/>
        <w:ind w:firstLine="627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二、人选条件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人选要求政治素质好，能认真贯彻落实科学发展观，有专业特长、发展潜力和培养前途，有较强的组织管理和协调能力，事业心和责任感比较强，作风过硬，服从组织安排，有吃苦奉献精神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具体条件为：年龄一般不超过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4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周岁，有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年以上工作经历。一般应具有博士学位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,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或有副高级以上专业技术职务或管理部门正科级以上干部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团长人选必须是副处以上干部。</w:t>
      </w:r>
    </w:p>
    <w:p>
      <w:pPr>
        <w:pStyle w:val="Normal"/>
        <w:autoSpaceDE w:val="false"/>
        <w:spacing w:lineRule="exact" w:line="400"/>
        <w:ind w:firstLine="643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三、岗位安排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color w:val="000000"/>
          <w:kern w:val="0"/>
          <w:szCs w:val="32"/>
        </w:rPr>
        <w:t>成员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一般安排实职，不占当地编制和领导职数。一般情况下，团长任县（市、区）政府副县（市、区）长；其他成员，中共党员的任乡镇（街道、开发区、园区）党委副书记，非中共党员的任乡镇（街道、开发区、园区）副镇长（副主任）。开发区（园区）为处级以上建制的，根据选派对象的职务职级情况，由接收单位安排相应任职岗位。根据工作需要，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可既担任县（市、区）委、政府有关部门副职，又担任乡镇（街道、开发区、园区）副职。</w:t>
      </w:r>
    </w:p>
    <w:p>
      <w:pPr>
        <w:pStyle w:val="Normal"/>
        <w:autoSpaceDE w:val="false"/>
        <w:spacing w:lineRule="exact" w:line="400"/>
        <w:ind w:firstLine="640"/>
        <w:jc w:val="left"/>
        <w:rPr/>
      </w:pP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团长任职时间一般为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年，成员任职时间一般为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-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年，如因工作需要，在征得接收单位和本人同意、派出单位支持的情况下，可以适当延长任职时间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四、推荐程序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公开报名。采取个人报名与单位推荐相结合的办法，各基层党组织要认真组织好报名初审和单位推荐工作。每位报名者可选报三个岗位（可根据自身情况任选附件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中的岗位），填写《第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推荐表》（附件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），经所在单位党组织审核同意盖章后，和学位、职称证书复印件一式一份，于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30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日前报送党委组织部，同时将推荐表的电子版通过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OA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系统发送至组织部施春陵。联系人：施春陵、陆玲，电话：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8379206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组织推荐。经校党委组织部审核并提出初步人选，由学校党委常委会研究决定推荐人选，于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6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月底之前报送省委组织部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3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确定人选。省委组织部根据选派单位的推荐情况，协商调剂，择优确定人选。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4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任职培训。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8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日前，各市分别召开下派工作会议，对第六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工作进行总结，对第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进行培训动员，各接收单位做好与第六、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交接等工作。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8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月底，省委组织部会同省有关部门召开第七批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下派工作暨培训会议。</w:t>
      </w:r>
    </w:p>
    <w:p>
      <w:pPr>
        <w:pStyle w:val="Normal"/>
        <w:autoSpaceDE w:val="false"/>
        <w:spacing w:lineRule="exact" w:line="400"/>
        <w:ind w:firstLine="643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五、主要职责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分管或协管任职地区或单位的人才、科技工作。重点抓好人才强镇战略的实施和产学研工作，提高县（市、区）、乡镇两级人才、科技管理服务水平，增强基层干部群众的科技创新意识，指导和推动企业科技创新和人才强企工作。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团长负责领导和组织全团成员实施目标任务，推动各项工作落实。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深入开展调查研究，紧紧依托专业优势和工作背景，积极为地方科技创新和产业转型升级建言献策，协助制定地方人才科技发展和特色产业发展规划，组织实施重大人才、科技创新工程及活动。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3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深入推进产学研合作。充分发挥桥梁纽带作用，促进派出单位与任职单位之间建立紧密产学研合作关系，推动地方及企业与高校院所共建一批校地、校企合作联盟，建立企业院士工作站、企业千人计划工作室、企业博士后科研工作站、研究生工作站、工程技术研究中心等创新平台，推进校企、校地科技项目合作，促进高校、科研院所更多科技成果向地方和企业转化。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4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积极做好人才引进、培养和使用工作。围绕地方产业发展需求，引进和培育急需人才，引导高层次人才向企业集聚，组织做好教授博士柔性进企业活动。利用多种形式，吸引优秀大学毕业生到企业创新创业。开展科技培训和科学普及活动。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5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建立健全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各项规章制度，树立团队意识，发挥整体作用。自觉服从任职单位的管理，每位成员每月驻地工作一般不少于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个工作日（法定节假日除外）。严格遵守廉洁自律各项规定，树立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良好形象。</w:t>
      </w:r>
    </w:p>
    <w:p>
      <w:pPr>
        <w:pStyle w:val="Normal"/>
        <w:autoSpaceDE w:val="false"/>
        <w:spacing w:lineRule="exact" w:line="400"/>
        <w:ind w:firstLine="643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六、组织管理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.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由派出单位、接收单位共同管理，以接收单位管理为主。任职期间，年度考核由接收单位做出考核鉴定。任职期满考核一般安排在每年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8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月上旬进行，由接收单位作出鉴定，派出单位进行考核，考核鉴定材料装入本人档案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.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任职期间只转党组织关系，在原单位的职务予以保留，其行政职务安排、专业技术职务评聘、工资福利待遇等不受影响。接收单位发给一定的生活补贴、通讯补贴和交通补贴，并享受当地补贴。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原则上要求集中住宿。休假、探亲按照国家和省有关规定执行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3.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任职实行任期目标责任制。各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提出任期目标，建立工作制度，推进落实各项工作任务。</w:t>
      </w:r>
    </w:p>
    <w:p>
      <w:pPr>
        <w:pStyle w:val="Normal"/>
        <w:autoSpaceDE w:val="false"/>
        <w:spacing w:lineRule="exact" w:line="400"/>
        <w:ind w:firstLine="640"/>
        <w:jc w:val="left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各基层党组织要高度重视并积极支持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工作，将这项工作作为促进科技成果转化、推进与地方合作、培养年轻干部的重要措施来抓。要在宣传发动、公开报名的基础上，严格按照选派标准和程序，坚持育人和用人相结合的原则，积极推荐，好中选优，确保人选质量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附件：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第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岗位需求表</w:t>
      </w:r>
    </w:p>
    <w:p>
      <w:pPr>
        <w:pStyle w:val="Normal"/>
        <w:autoSpaceDE w:val="false"/>
        <w:spacing w:lineRule="exact" w:line="400"/>
        <w:ind w:firstLine="1421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第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推荐表</w:t>
      </w:r>
    </w:p>
    <w:p>
      <w:pPr>
        <w:pStyle w:val="Normal"/>
        <w:spacing w:lineRule="exact" w:line="400"/>
        <w:rPr>
          <w:rFonts w:ascii="仿宋_GB2312;Arial Unicode MS" w:hAnsi="仿宋_GB2312;Arial Unicode MS" w:cs="仿宋_GB2312;Arial Unicode MS"/>
          <w:color w:val="000000"/>
          <w:spacing w:val="1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spacing w:val="10"/>
          <w:kern w:val="0"/>
          <w:szCs w:val="32"/>
          <w:lang w:val="zh-CN"/>
        </w:rPr>
      </w:r>
    </w:p>
    <w:p>
      <w:pPr>
        <w:pStyle w:val="Normal"/>
        <w:spacing w:lineRule="exact" w:line="40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0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0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00"/>
        <w:ind w:right="672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党委组织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</w:t>
      </w:r>
      <w:r>
        <w:rPr>
          <w:rFonts w:cs="仿宋_GB2312;Arial Unicode MS" w:ascii="仿宋_GB2312;Arial Unicode MS" w:hAnsi="仿宋_GB2312;Arial Unicode MS"/>
          <w:spacing w:val="10"/>
          <w:szCs w:val="32"/>
        </w:rPr>
        <w:t xml:space="preserve"> </w:t>
      </w:r>
      <w:r>
        <w:rPr>
          <w:rFonts w:ascii="仿宋_GB2312;Arial Unicode MS" w:hAnsi="仿宋_GB2312;Arial Unicode MS"/>
          <w:spacing w:val="10"/>
          <w:szCs w:val="32"/>
        </w:rPr>
        <w:t>2014</w:t>
      </w:r>
      <w:r>
        <w:rPr>
          <w:rFonts w:ascii="仿宋_GB2312;Arial Unicode MS" w:hAnsi="仿宋_GB2312;Arial Unicode MS"/>
          <w:spacing w:val="10"/>
          <w:szCs w:val="32"/>
        </w:rPr>
        <w:t>年</w:t>
      </w:r>
      <w:r>
        <w:rPr>
          <w:rFonts w:ascii="仿宋_GB2312;Arial Unicode MS" w:hAnsi="仿宋_GB2312;Arial Unicode MS"/>
          <w:spacing w:val="10"/>
          <w:szCs w:val="32"/>
        </w:rPr>
        <w:t>5</w:t>
      </w:r>
      <w:r>
        <w:rPr>
          <w:rFonts w:ascii="仿宋_GB2312;Arial Unicode MS" w:hAnsi="仿宋_GB2312;Arial Unicode MS"/>
          <w:spacing w:val="10"/>
          <w:szCs w:val="32"/>
        </w:rPr>
        <w:t>月</w:t>
      </w:r>
      <w:r>
        <w:rPr>
          <w:rFonts w:ascii="仿宋_GB2312;Arial Unicode MS" w:hAnsi="仿宋_GB2312;Arial Unicode MS"/>
          <w:spacing w:val="10"/>
          <w:szCs w:val="32"/>
        </w:rPr>
        <w:t>19</w:t>
      </w:r>
      <w:r>
        <w:rPr>
          <w:rFonts w:ascii="仿宋_GB2312;Arial Unicode MS" w:hAnsi="仿宋_GB2312;Arial Unicode MS"/>
          <w:spacing w:val="10"/>
          <w:szCs w:val="32"/>
        </w:rPr>
        <w:t>日</w:t>
      </w:r>
      <w:bookmarkStart w:id="6" w:name="公开属性"/>
      <w:bookmarkEnd w:id="6"/>
    </w:p>
    <w:p>
      <w:pPr>
        <w:pStyle w:val="Normal"/>
        <w:spacing w:lineRule="exact" w:line="560"/>
        <w:ind w:right="672" w:hanging="0"/>
        <w:jc w:val="center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ind w:right="672" w:hanging="0"/>
        <w:jc w:val="center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ind w:right="672" w:hanging="0"/>
        <w:jc w:val="center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ind w:right="672" w:hanging="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autoSpaceDE w:val="false"/>
        <w:spacing w:lineRule="exact" w:line="440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抄送：</w:t>
      </w:r>
      <w:r>
        <w:rPr>
          <w:rFonts w:eastAsia="Times New Roman"/>
          <w:szCs w:val="32"/>
        </w:rPr>
        <w:t xml:space="preserve"> 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各校区，各院、系、所，各处、室、直属单位，各学术业务单位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eastAsia="方正小标宋简体;Arial Unicode MS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zh-CN"/>
        </w:rPr>
        <w:t>江苏省第七批</w:t>
      </w:r>
      <w:r>
        <w:rPr>
          <w:rFonts w:eastAsia="方正小标宋简体;Arial Unicode MS"/>
          <w:b/>
          <w:bCs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zh-CN"/>
        </w:rPr>
        <w:t>科技镇长团</w:t>
      </w:r>
      <w:r>
        <w:rPr>
          <w:rFonts w:eastAsia="方正小标宋简体;Arial Unicode MS"/>
          <w:b/>
          <w:bCs/>
          <w:sz w:val="40"/>
          <w:szCs w:val="40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zh-CN"/>
        </w:rPr>
        <w:t>岗位需求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1458"/>
        <w:gridCol w:w="1655"/>
        <w:gridCol w:w="973"/>
        <w:gridCol w:w="1694"/>
        <w:gridCol w:w="1532"/>
        <w:gridCol w:w="863"/>
      </w:tblGrid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单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拟任职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拟任职务职级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特色产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专业需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/>
                <w:sz w:val="21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南京市江宁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区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正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汽车制造、电子信息、智能电网、高端装备制造、生命科学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团长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06" w:hanging="206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南京市浦口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15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交通装备制造、生物医药、电子信息及软件、新能源、新材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从事科技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管理工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南京市六合区科技局兼六合经济开发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副局长兼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节能环保、高端装备制造产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机械制造、电子信息、新材料等相关专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宜兴市高塍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副书记或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环保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环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无锡市滨湖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物联网、信息产业、生物医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物联网、信息产业、生物医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无锡新区无锡软件园管理中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电子信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徐州市铜山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新能源、新材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长期从事高校科技管理工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常州市武进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综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合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科技管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常州市新北区科技局、人才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兼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正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不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溧阳市科技局、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溧城镇（江苏中关村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副局长、副书记或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输变电、电子信息、装备制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电子信息、装备制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张家港市南丰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书记或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冶金、新材料、机电、物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材料科学与工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常熟市常熟国家大学科技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合作交流部副部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汽车、装备制造、高科技服务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新材料、机械、电子信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昆山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科技管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太仓市太仓港经济技术开发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科技局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新能源、新材料、生物医药、高端装备制造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海工装备、生物医药，掌握人才科技项目资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苏州工业园区科技发展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纳米技术、云计算、生物医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纳米技术、云计算、生物医药、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苏州市高新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正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医疗特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新材料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启东市人才办、启东经济开发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主任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书记或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新能源及光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半导体、风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东台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新能源、新材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机械制造、材料工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盐城经济技术开发区新能源汽车汽车产业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新能源汽车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不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扬州市江都区仙女镇兼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书记或副镇长、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汽车及零部件产业、高端装备设计制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汽车及零部件产业、高端装备设计制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扬州市邗江区方向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书记或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机械、化工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机械制造、化工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2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丹阳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料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泰兴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具有较强的组织协调能力、熟悉科技项目管理的优秀年轻干部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沭阳县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装备制造、电子信息、新材料、生物技术和新医药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电子信息、机电控制、机械工程、材料工程、生物工程、化学工程、医药化工类相关专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31" w:right="1531" w:gutter="0" w:header="851" w:top="2041" w:footer="1588" w:bottom="2041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</w:p>
    <w:p>
      <w:pPr>
        <w:pStyle w:val="Normal"/>
        <w:autoSpaceDE w:val="false"/>
        <w:spacing w:lineRule="exact" w:line="59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  <w:szCs w:val="40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  <w:lang w:val="zh-CN"/>
        </w:rPr>
        <w:t>江苏省第七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  <w:lang w:val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  <w:lang w:val="zh-CN"/>
        </w:rPr>
        <w:t>科技镇长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  <w:lang w:val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  <w:lang w:val="zh-CN"/>
        </w:rPr>
        <w:t>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  <w:lang w:val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寸正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彩色照片</w:t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现从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E-mai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拟派往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（最多选</w:t>
            </w:r>
            <w:r>
              <w:rPr>
                <w:rFonts w:eastAsia="方正仿宋简体;Arial Unicode MS"/>
                <w:sz w:val="24"/>
                <w:szCs w:val="21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是□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否□</w:t>
            </w:r>
          </w:p>
        </w:tc>
      </w:tr>
      <w:tr>
        <w:trPr>
          <w:trHeight w:val="209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（可另附页）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935"/>
              <w:rPr>
                <w:rFonts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所在单位（盖章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18" w:footer="1588" w:bottom="1644"/>
      <w:pgNumType w:fmt="decimal"/>
      <w:formProt w:val="tru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5:00Z</dcterms:created>
  <dc:creator>刘奕敏</dc:creator>
  <dc:description/>
  <cp:keywords/>
  <dc:language>en-US</dc:language>
  <cp:lastModifiedBy>王云</cp:lastModifiedBy>
  <dcterms:modified xsi:type="dcterms:W3CDTF">2014-05-20T02:35:00Z</dcterms:modified>
  <cp:revision>2</cp:revision>
  <dc:subject/>
  <dc:title>000001（6位3号数字，顶格）</dc:title>
</cp:coreProperties>
</file>