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 w:before="312" w:after="312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zh-CN"/>
        </w:rPr>
        <w:t>江苏省第七批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zh-CN"/>
        </w:rPr>
        <w:t>科技镇长团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zh-CN"/>
        </w:rPr>
        <w:t>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  <w:lang w:val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寸正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彩色照片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现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拟派往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（最多选</w:t>
            </w:r>
            <w:r>
              <w:rPr>
                <w:rFonts w:eastAsia="方正仿宋简体"/>
                <w:sz w:val="24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是□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否□</w:t>
            </w:r>
          </w:p>
        </w:tc>
      </w:tr>
      <w:tr>
        <w:trPr>
          <w:trHeight w:val="209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（可另附页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935"/>
              <w:rPr>
                <w:rFonts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所在单位（盖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"/>
                <w:sz w:val="24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3:00Z</dcterms:created>
  <dc:creator>施春陵</dc:creator>
  <dc:description/>
  <cp:keywords/>
  <dc:language>en-US</dc:language>
  <cp:lastModifiedBy>施春陵</cp:lastModifiedBy>
  <dcterms:modified xsi:type="dcterms:W3CDTF">2014-05-20T02:04:00Z</dcterms:modified>
  <cp:revision>2</cp:revision>
  <dc:subject/>
  <dc:title/>
</cp:coreProperties>
</file>