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届第一批优秀硕士毕业生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nd</cp:lastModifiedBy>
  <dcterms:modified xsi:type="dcterms:W3CDTF">2015-03-19T02:07:00Z</dcterms:modified>
  <cp:revision>38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