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年度经济管理学院十大新闻事件推荐评选表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系所、机关部门：                   推荐人：</w:t>
      </w:r>
      <w:r>
        <w:rPr/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160"/>
        <w:gridCol w:w="2253"/>
      </w:tblGrid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标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供稿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链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闻摘要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280"/>
              <w:rPr>
                <w:rFonts w:ascii="Times" w:hAnsi="Times" w:eastAsia="仿宋_GB2312;Arial Unicode MS" w:cs="Time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Times" w:hAnsi="Times" w:cs="Times"/>
                <w:b/>
                <w:b/>
                <w:color w:val="000000"/>
                <w:shd w:fill="D8D8D8" w:val="clear"/>
              </w:rPr>
            </w:pPr>
            <w:r>
              <w:rPr>
                <w:rFonts w:cs="Times" w:ascii="Times" w:hAnsi="Times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说明：附件表格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至邮箱：</w:t>
      </w:r>
      <w:hyperlink r:id="rId2">
        <w:r>
          <w:rPr>
            <w:rStyle w:val="InternetLink"/>
            <w:szCs w:val="21"/>
          </w:rPr>
          <w:t>wangff0580</w:t>
        </w:r>
        <w:r>
          <w:rPr>
            <w:rStyle w:val="InternetLink"/>
            <w:szCs w:val="21"/>
          </w:rPr>
          <w:t>@seu.edu.cn</w:t>
        </w:r>
      </w:hyperlink>
      <w:r>
        <w:rPr>
          <w:szCs w:val="21"/>
        </w:rPr>
        <w:t>，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联系人：王逢凤老师，联系电话：</w:t>
      </w:r>
      <w:r>
        <w:rPr>
          <w:rFonts w:cs="宋体;SimSun" w:ascii="宋体;SimSun" w:hAnsi="宋体;SimSun"/>
          <w:szCs w:val="21"/>
        </w:rPr>
        <w:t>520907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7765402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年十大新闻事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则（供参考）</w:t>
      </w:r>
    </w:p>
    <w:p>
      <w:pPr>
        <w:pStyle w:val="Normal"/>
        <w:spacing w:lineRule="exact" w:line="280"/>
        <w:rPr>
          <w:rFonts w:ascii="Times" w:hAnsi="Times" w:cs="Times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cs="Times" w:ascii="Times" w:hAnsi="Times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eastAsia="Times" w:cs="Times" w:ascii="Times" w:hAnsi="Times"/>
          <w:b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我院成功承办诺贝尔经济学大师报告会，三位诺贝尔经济学奖得主齐聚东大，成为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周年校庆活动一大亮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日下午，我院承办的诺贝尔经济学奖大师联合报告会在九龙湖校区隆重举行，三位诺贝尔经济学大师埃德蒙德•菲尔普斯、詹姆斯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莫里斯和爱德华•普雷斯科特出席会议，围绕“创新与中国经济发展”的主题，共同论道中国经济，并与东南大学广大师生进行互动交流。报告会是庆祝建校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周年的重点活动，省市领导和兄弟院校、科研机构的代表以及我校师生八百余人共同分享了这场经济学盛宴。近十家媒体进行了报道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我院应用经济学博士后科研流动站获批设立，学科建设再上新台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经全国博士后管委会专家组评审，人力资源和社会保障部、全国博士后管委会批准，人事部发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号】文公布，我院应用经济学博士后科研流动站正式设立。我院应用经济学在获得一级学科博士点后，仅用了两年不到的时间又获得博士后科研流动站的设置权，标志着学科建设再上新台阶。目前，我院已开始招收应用经济学博士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工商管理专业类被确定为江苏省“十二五”重点专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日“省教育厅公布“十二五”高等学校重点专业名单，由我院工商管理、会计学和物流管理三个专业组成的工商管理专业类被确定为江苏省“十二五”高等学校重点专业。同期，东南大学共有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个专业或专业类被确定为江苏省“十二五”高等学校重点专业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iho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3:00Z</dcterms:created>
  <dc:creator>Tian</dc:creator>
  <dc:description/>
  <cp:keywords/>
  <dc:language>en-US</dc:language>
  <cp:lastModifiedBy>nd</cp:lastModifiedBy>
  <cp:lastPrinted>2015-01-12T14:31:00Z</cp:lastPrinted>
  <dcterms:modified xsi:type="dcterms:W3CDTF">2015-01-1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