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东南</w:t>
      </w:r>
      <w:r>
        <w:rPr/>
        <w:t>大学研究生社会实践项目征集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36"/>
        <w:gridCol w:w="1350"/>
        <w:gridCol w:w="1404"/>
        <w:gridCol w:w="1210"/>
        <w:gridCol w:w="995"/>
        <w:gridCol w:w="919"/>
      </w:tblGrid>
      <w:tr>
        <w:trPr>
          <w:trHeight w:val="7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人防工程建设质量风险管理系统的开发</w:t>
            </w:r>
          </w:p>
        </w:tc>
      </w:tr>
      <w:tr>
        <w:trPr>
          <w:trHeight w:val="19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描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人防工程建设管理中，出现的各种风险进行识别、量化，从而建立不同等级的风险管理模型，实施风险管理对策，最终实现人防工程质量风险管理不出现太大的风险。</w:t>
            </w:r>
          </w:p>
        </w:tc>
      </w:tr>
      <w:tr>
        <w:trPr>
          <w:trHeight w:val="1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研究生的学科方向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管理科学与工程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1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研究生事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何准备工作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软件开发的程序、用户界面技术、数据库技术、地理信息系统开发。</w:t>
            </w:r>
          </w:p>
        </w:tc>
      </w:tr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预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校规定暑期社会实践时间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（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）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民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002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淮安市清浦区延安东路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贤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程处   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科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118301</w:t>
            </w:r>
          </w:p>
        </w:tc>
      </w:tr>
      <w:tr>
        <w:trPr>
          <w:trHeight w:val="5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338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heng7515@sina.com</w:t>
            </w:r>
          </w:p>
        </w:tc>
      </w:tr>
      <w:tr>
        <w:trPr>
          <w:trHeight w:val="4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从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 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118000</w:t>
            </w:r>
          </w:p>
        </w:tc>
      </w:tr>
      <w:tr>
        <w:trPr>
          <w:trHeight w:val="10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333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并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准备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是或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否提供合适项目课题的详细需求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否指定专人负责研究生实践期间的管理和指导工作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否落实必要的工作环境和食宿等生活条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请详细填写所有内容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表填写上交后，原则上不得取消项目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东南大学研究生社会实践项目征集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36"/>
        <w:gridCol w:w="1350"/>
        <w:gridCol w:w="1534"/>
        <w:gridCol w:w="1211"/>
        <w:gridCol w:w="995"/>
        <w:gridCol w:w="919"/>
      </w:tblGrid>
      <w:tr>
        <w:trPr>
          <w:trHeight w:val="7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人民防空规范性文件制定</w:t>
            </w:r>
          </w:p>
        </w:tc>
      </w:tr>
      <w:tr>
        <w:trPr>
          <w:trHeight w:val="19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描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市政府规范性文件制定安排，拟出台《淮安市人民防空工程平时使用和维护管理办法》、对《淮阴市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华人民共和国人民防空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细则》进行修改。要求研究的内容主要包括：人民防空工程专项维修资金的建立、人民防空工程维护管理机制的建立、利用人民防空资源参与平时防灾救灾和处置突发事件的研究。</w:t>
            </w:r>
          </w:p>
        </w:tc>
      </w:tr>
      <w:tr>
        <w:trPr>
          <w:trHeight w:val="13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研究生的学科方向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法学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物权法、人防法基础扎实）；</w:t>
            </w:r>
          </w:p>
          <w:p>
            <w:pPr>
              <w:pStyle w:val="Normal"/>
              <w:tabs>
                <w:tab w:val="clear" w:pos="420"/>
                <w:tab w:val="left" w:pos="2836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管理科学与工程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 熟悉人民防空工程，对人民防空工程建设管理有所研究）。</w:t>
            </w:r>
          </w:p>
        </w:tc>
      </w:tr>
      <w:tr>
        <w:trPr>
          <w:trHeight w:val="1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研究生事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何准备工作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熟悉《中华人民共和国物权法法》、《中华人民共和国人民防空法》、《江苏省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华人民共和国人民防空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办法》等相关法律法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有关人民防空工程建设管理的有关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了解人民防空工程维护管理的重点和难点。</w:t>
            </w:r>
          </w:p>
        </w:tc>
      </w:tr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预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学校规定暑期社会实践时间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（含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工作日）</w:t>
            </w:r>
          </w:p>
        </w:tc>
      </w:tr>
      <w:tr>
        <w:trPr>
          <w:trHeight w:val="4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民防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002</w:t>
            </w:r>
          </w:p>
        </w:tc>
      </w:tr>
      <w:tr>
        <w:trPr>
          <w:trHeight w:val="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淮安市清浦区延安东路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丹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处办事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118130</w:t>
            </w:r>
          </w:p>
        </w:tc>
      </w:tr>
      <w:tr>
        <w:trPr>
          <w:trHeight w:val="5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2686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uaianrenfang@163.com</w:t>
            </w:r>
          </w:p>
        </w:tc>
      </w:tr>
      <w:tr>
        <w:trPr>
          <w:trHeight w:val="4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从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 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3118000</w:t>
            </w:r>
          </w:p>
        </w:tc>
      </w:tr>
      <w:tr>
        <w:trPr>
          <w:trHeight w:val="10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23333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并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准备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是或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能否提供合适项目课题的详细需求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否指定专人负责研究生实践期间的管理和指导工作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否落实必要的工作环境和食宿等生活条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请详细填写所有内容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表填写上交后，原则上不得取消项目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项目联系人应知情并了解学生所要承担项目的具体要求和内容，以便双方前期联系，做好资料、信息等的准备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9:00Z</dcterms:created>
  <dc:creator>东南大学党委研工部</dc:creator>
  <dc:description/>
  <cp:keywords/>
  <dc:language>en-US</dc:language>
  <cp:lastModifiedBy>Administrator</cp:lastModifiedBy>
  <cp:lastPrinted>2010-04-12T11:04:00Z</cp:lastPrinted>
  <dcterms:modified xsi:type="dcterms:W3CDTF">2010-05-31T06:31:00Z</dcterms:modified>
  <cp:revision>17</cp:revision>
  <dc:subject/>
  <dc:title>东南大学研究生社会实践项目征集表</dc:title>
</cp:coreProperties>
</file>