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东南大学研究生</w:t>
      </w: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年暑期赴淮安社会实践项目需求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6875</wp:posOffset>
                </wp:positionV>
                <wp:extent cx="7872095" cy="93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209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26"/>
                              <w:gridCol w:w="1985"/>
                              <w:gridCol w:w="1984"/>
                              <w:gridCol w:w="2636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个人申请岗位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是否服从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85pt;height:73.85pt;mso-wrap-distance-left:9pt;mso-wrap-distance-right:9pt;mso-wrap-distance-top:0pt;mso-wrap-distance-bottom:0pt;margin-top:131.25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26"/>
                        <w:gridCol w:w="1985"/>
                        <w:gridCol w:w="1984"/>
                        <w:gridCol w:w="2636"/>
                        <w:gridCol w:w="171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个人申请岗位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是否服从分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有意向各位同学认真阅读相关的岗位需求和自身情况进行申报，不得出现被录取后不能参加的情况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申请学生同时附上电子简历一份，由班长统一收齐发到邮箱：</w:t>
      </w:r>
      <w:hyperlink r:id="rId2">
        <w:r>
          <w:rPr>
            <w:rStyle w:val="InternetLink"/>
            <w:sz w:val="28"/>
            <w:szCs w:val="28"/>
          </w:rPr>
          <w:t>gsoseu@126.com</w:t>
        </w:r>
      </w:hyperlink>
      <w:r>
        <w:rPr>
          <w:sz w:val="28"/>
          <w:szCs w:val="28"/>
        </w:rPr>
        <w:t>，请各班长在附件中注明是哪个班级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截止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00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东南大学经济管理学院研究生工作办公室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ose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2:00Z</dcterms:created>
  <dc:creator>周宇</dc:creator>
  <dc:description/>
  <cp:keywords/>
  <dc:language>en-US</dc:language>
  <cp:lastModifiedBy>周宇</cp:lastModifiedBy>
  <dcterms:modified xsi:type="dcterms:W3CDTF">2010-06-09T07:41:00Z</dcterms:modified>
  <cp:revision>6</cp:revision>
  <dc:subject/>
  <dc:title/>
</cp:coreProperties>
</file>