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</w:rPr>
      </w:pPr>
      <w:bookmarkStart w:id="0" w:name="OLE_LINK1"/>
      <w:bookmarkStart w:id="1" w:name="文件标题"/>
      <w:r>
        <w:rPr>
          <w:b/>
          <w:sz w:val="36"/>
        </w:rPr>
        <w:t>关于推荐</w:t>
      </w:r>
      <w:r>
        <w:rPr>
          <w:b/>
          <w:sz w:val="36"/>
        </w:rPr>
        <w:t>20</w:t>
      </w:r>
      <w:r>
        <w:rPr>
          <w:b/>
          <w:sz w:val="36"/>
        </w:rPr>
        <w:t>15</w:t>
      </w:r>
      <w:r>
        <w:rPr>
          <w:b/>
          <w:sz w:val="36"/>
        </w:rPr>
        <w:t>年度东南大学“优秀青年教师教学科研资助计划”候选人的通知</w:t>
      </w:r>
      <w:bookmarkEnd w:id="1"/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2" w:name="主送单位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校区，各院、系、所，各处、室、直属单位，各学术业务单位</w:t>
      </w:r>
      <w:bookmarkEnd w:id="2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东南大学《关于印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东南大学优秀青年教师教学科研资助计划实施办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通知》（校通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[2009]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精神，我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“优秀青年教师教学科研资助计划”候选人的推荐工作已经开始，现将有关事项通知如下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一、候选人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在东南大学从事教学、科研一线工作的具有博士学位和教师系列高级职务的正式职工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在申报当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年龄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岁，文科可适当放宽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岁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已被列为校级以上的人才工程资助的，不能再列入本次资助范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热爱社会主义祖国，坚持四项基本原则，模范遵守职业道德规范，具有强烈的事业心和协作精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在教学和科研领域取得同行公认的显著成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有发展潜力，在教学改革和科学研究方面有创新性构想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二、支持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校“优秀青年教师教学科研资助计划”的支持力度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类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类资助。其中理工医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类资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类资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；文科和管理学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类资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类资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。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 xml:space="preserve">三、申报材料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候选人须按照要求认真填写《东南大学优秀青年教师教学科研资助计划申报表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式五份，双面打印，由院系签章同意后报送人事处，并上报电子表格（申报表请从人事处网站—人才工程—东南大学“优秀青年教师教学科研资助计划”进行下载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每位申请者附件材料一份（双面打印，装订成一册，不退回）。附件材料包括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附件材料目录（须标注页码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推荐表中列举的所有科研项目、获奖及专利情况的证明复印件，科研项目需提供校科研院审核盖章的课题登记表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篇重要创新性论文的全文及其刊载杂志封面、目录的复印件，以及推荐表中列举的其他代表性著作封面、目录和论文首页复印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推荐表中列举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C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E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SC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SSC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收录以及论文他引情况的证明（原件，须经有关检索机构盖章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各院、系、所需根据实际情况，本着选拔和培养优秀青年教师，促进新一代学术骨干和学科带头人成长的宗旨，认真、慎重地推荐符合条件的人选，推荐名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人（需排序），并认真审核所报送的申报材料，保证所有申报材料真实、准确，同时上报东南大学青年教师资助计划申报简表纸质版及电子版（请从人事处网站—人才工程—东南大学“优秀青年教师教学科研资助计划”进行下载）。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四、时间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报材料以院系为单位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报学校人事处人才工作办公室。其他有关事项请查询人事处网站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刘莉莉、孙毓蔓、尹志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025-837933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25-52090253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E-mai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zhishengyin@seu.edu.cn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720" w:hanging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通知！</w:t>
      </w:r>
    </w:p>
    <w:p>
      <w:pPr>
        <w:pStyle w:val="Normal"/>
        <w:spacing w:lineRule="exact" w:line="480"/>
        <w:ind w:left="72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640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事处</w:t>
      </w:r>
    </w:p>
    <w:p>
      <w:pPr>
        <w:pStyle w:val="Normal"/>
        <w:snapToGrid w:val="false"/>
        <w:spacing w:lineRule="exact" w:line="480"/>
        <w:ind w:firstLine="57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</w:t>
      </w:r>
      <w:bookmarkStart w:id="3" w:name="正文"/>
      <w:bookmarkEnd w:id="3"/>
      <w:r>
        <w:rPr>
          <w:rFonts w:eastAsia="Times New Roman"/>
          <w:sz w:val="32"/>
          <w:szCs w:val="32"/>
        </w:rPr>
        <w:t xml:space="preserve">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5:00Z</dcterms:created>
  <dc:creator>uiu</dc:creator>
  <dc:description/>
  <cp:keywords/>
  <dc:language>en-US</dc:language>
  <cp:lastModifiedBy>nd</cp:lastModifiedBy>
  <cp:lastPrinted>2011-10-08T10:55:00Z</cp:lastPrinted>
  <dcterms:modified xsi:type="dcterms:W3CDTF">2015-09-30T03:07:00Z</dcterms:modified>
  <cp:revision>26</cp:revision>
  <dc:subject/>
  <dc:title>关于推荐2009年度东南大学“优秀青年教师教学科研资助计划”候选人的通知 </dc:title>
</cp:coreProperties>
</file>