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关于召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秋季学院发展战略研讨会的通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各系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所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ind w:firstLine="51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部暑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下半年工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经院务会议研究决定召开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秋季学院发展战略研讨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会议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周六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全天；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会议地点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榴园宾馆辅楼新华厅；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会议内容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回顾十二五中期，如何完成十二五规划；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参加人员：院务会成员、各系（所）正副系主任、支部书              记、正教授及海归教师、机关有关人员；    </w:t>
      </w:r>
    </w:p>
    <w:p>
      <w:pPr>
        <w:pStyle w:val="Normal"/>
        <w:ind w:left="435"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请各系有关人员做好相关准备，确保准时到会。如遇特殊情况，需及时向院办请假。</w:t>
      </w:r>
    </w:p>
    <w:p>
      <w:pPr>
        <w:pStyle w:val="Normal"/>
        <w:ind w:left="43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left="43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left="43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left="435" w:firstLine="39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经济管理学院</w:t>
      </w:r>
    </w:p>
    <w:p>
      <w:pPr>
        <w:pStyle w:val="Normal"/>
        <w:ind w:left="435" w:firstLine="364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ind w:left="43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注：参会人员名单、会议日程安排见附件（一、二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经管学院发展战略研讨会参会人员名单（附件一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院机关：</w:t>
      </w:r>
    </w:p>
    <w:p>
      <w:pPr>
        <w:pStyle w:val="Normal"/>
        <w:ind w:left="638" w:firstLine="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祝 虹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王  云  甘  霈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伍贻胜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秀娟  朱卫民</w:t>
      </w:r>
    </w:p>
    <w:p>
      <w:pPr>
        <w:pStyle w:val="Normal"/>
        <w:ind w:left="638" w:firstLine="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赵志远  孙志宏  姚建平   周  宇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财务与会计系：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陈良华   吴  斌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陈菊花  陈志斌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金融系：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周  勤   朱  涛  刘晓星  董 斌  唐 攀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 颖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经贸系：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徐康宁   花 俊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臧  新  邱  斌  刘修岩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侯玉梅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熊艳艳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杨 帆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顾 欣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陈淑梅  邵  军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工商管理系：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李  东   李春生  仇向洋  李庆华  朱志坚  马新建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管理科学与工程系</w:t>
      </w:r>
    </w:p>
    <w:p>
      <w:pPr>
        <w:pStyle w:val="Normal"/>
        <w:ind w:left="638" w:firstLine="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仲伟俊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梅姝娥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王文平  何建敏  陈伟达  张玉林</w:t>
      </w:r>
    </w:p>
    <w:p>
      <w:pPr>
        <w:pStyle w:val="Normal"/>
        <w:ind w:left="638" w:firstLine="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侯合银   刘新旺   舒 嘉   庄亚明  林宏志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李 敏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物流管理工程系：</w:t>
      </w:r>
    </w:p>
    <w:p>
      <w:pPr>
        <w:pStyle w:val="Normal"/>
        <w:ind w:firstLine="645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赵林度  吴广谋  王海燕  符小玲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韩瑞珠  何 勇  李四杰        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孙胜楠  薛巍立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经济学系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张宗庆  付兆君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吴利华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徐盈之  岳书敬  浦正宁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赵 驰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电子商务系：  吴清烈  武  忠  张建军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会议日程安排（附件二）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ind w:left="1681" w:hanging="1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会议地点：榴园宾馆辅楼新华厅</w:t>
      </w:r>
    </w:p>
    <w:p>
      <w:pPr>
        <w:pStyle w:val="Normal"/>
        <w:ind w:firstLine="2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东南大学经济管理学院党委书记、陈良华教授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ind w:firstLine="2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上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9:00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主持人宣布研讨会开幕</w:t>
      </w:r>
    </w:p>
    <w:p>
      <w:pPr>
        <w:pStyle w:val="Normal"/>
        <w:ind w:firstLine="28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9: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－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东南大学经济管理学院院长徐康宁教授作主题报告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9:40-10:00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李东副院长发言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0:00-10: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祝虹副院长发言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10:20-10:40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茶歇</w:t>
      </w:r>
    </w:p>
    <w:p>
      <w:pPr>
        <w:pStyle w:val="Normal"/>
        <w:ind w:firstLine="28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0:40-11: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王海燕主任发言</w:t>
      </w:r>
    </w:p>
    <w:p>
      <w:pPr>
        <w:pStyle w:val="Normal"/>
        <w:ind w:firstLine="28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1:00-11: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舒嘉主任发言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1:20-11:4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吴清烈主任发言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1:40-12: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陈淑梅主任发言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12:00-13:30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午餐 地点：榴园宾馆二楼“荟芳厅”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下午：</w:t>
      </w:r>
    </w:p>
    <w:p>
      <w:pPr>
        <w:pStyle w:val="Normal"/>
        <w:ind w:firstLine="28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:30-2:5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陈志斌主任发言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:50-3: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刘晓星主任发言</w:t>
      </w:r>
    </w:p>
    <w:p>
      <w:pPr>
        <w:pStyle w:val="Normal"/>
        <w:ind w:firstLine="28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:10-3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宗庆主任发言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3:30-3:50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茶歇</w:t>
      </w:r>
    </w:p>
    <w:p>
      <w:pPr>
        <w:pStyle w:val="Normal"/>
        <w:ind w:firstLine="28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:50-4: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自由发言</w:t>
      </w:r>
    </w:p>
    <w:p>
      <w:pPr>
        <w:pStyle w:val="Normal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4:10-4:30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党委书记陈良华作总结发言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会议结束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4:00Z</dcterms:created>
  <dc:creator>周虹</dc:creator>
  <dc:description/>
  <dc:language>en-US</dc:language>
  <cp:lastModifiedBy>nd</cp:lastModifiedBy>
  <cp:lastPrinted>2014-09-05T15:57:00Z</cp:lastPrinted>
  <dcterms:modified xsi:type="dcterms:W3CDTF">2014-09-05T08:44:00Z</dcterms:modified>
  <cp:revision>2</cp:revision>
  <dc:subject/>
  <dc:title>关于召开2005年秋季学院发展战略研讨会的通知</dc:title>
</cp:coreProperties>
</file>