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东南大学经济管理学院研究生会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主席团竞选报名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5"/>
        <w:gridCol w:w="1134"/>
        <w:gridCol w:w="1417"/>
        <w:gridCol w:w="1134"/>
        <w:gridCol w:w="1019"/>
        <w:gridCol w:w="1986"/>
      </w:tblGrid>
      <w:tr>
        <w:trPr>
          <w:trHeight w:val="5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/>
              <w:t>（照片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、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导师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规格化成绩及排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手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宿舍卫生分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竞选职位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</w:rPr>
              <w:t>（选中的标</w:t>
            </w:r>
            <w:r>
              <w:rPr>
                <w:rFonts w:ascii="Wingdings 2" w:hAnsi="Wingdings 2" w:cs="Wingdings 2" w:eastAsia="Wingdings 2"/>
                <w:sz w:val="13"/>
              </w:rPr>
              <w:t></w:t>
            </w:r>
            <w:r>
              <w:rPr>
                <w:sz w:val="13"/>
              </w:rPr>
              <w:t>）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9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执行主席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主席团成员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7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特长爱好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生工作经历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2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(</w:t>
            </w:r>
            <w:r>
              <w:rPr/>
              <w:t>从最近的时间写起</w:t>
            </w:r>
            <w:r>
              <w:rPr/>
              <w:t>)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2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对所申请职位的认识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 xml:space="preserve">如有需要可另附应聘材料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1:00Z</dcterms:created>
  <dc:creator>Administrator</dc:creator>
  <dc:description/>
  <cp:keywords/>
  <dc:language>en-US</dc:language>
  <cp:lastModifiedBy>HP</cp:lastModifiedBy>
  <cp:lastPrinted>2020-06-06T15:31:00Z</cp:lastPrinted>
  <dcterms:modified xsi:type="dcterms:W3CDTF">2022-05-27T10:17:00Z</dcterms:modified>
  <cp:revision>2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F111AC9114B809CBBC1BB1C4A06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