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u w:val="single"/>
        </w:rPr>
        <w:t>年春季奖、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两人出国，两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汇鸿：张三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无线电系七八级同学奖学金：李四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金蝶奖学金：王五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cp:keywords/>
  <dc:language>en-US</dc:language>
  <cp:lastModifiedBy>nd</cp:lastModifiedBy>
  <dcterms:modified xsi:type="dcterms:W3CDTF">2017-04-07T07:52:00Z</dcterms:modified>
  <cp:revision>4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