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  <w:u w:val="single"/>
        </w:rPr>
        <w:t>年秋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cp:keywords/>
  <dc:language>en-US</dc:language>
  <cp:lastModifiedBy>HP</cp:lastModifiedBy>
  <dcterms:modified xsi:type="dcterms:W3CDTF">2018-09-29T07:18:00Z</dcterms:modified>
  <cp:revision>6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