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届优秀硕士毕业生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申请优秀毕业生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奖励办法》慎重投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优秀毕业生候选名额比例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9:00Z</dcterms:created>
  <dc:creator>刘静</dc:creator>
  <dc:description/>
  <cp:keywords/>
  <dc:language>en-US</dc:language>
  <cp:lastModifiedBy>张 馨友</cp:lastModifiedBy>
  <dcterms:modified xsi:type="dcterms:W3CDTF">2021-04-29T01:48:00Z</dcterms:modified>
  <cp:revision>3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0.0</vt:lpwstr>
  </property>
</Properties>
</file>