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2019-2020</w:t>
      </w:r>
      <w:r>
        <w:rPr>
          <w:b/>
          <w:sz w:val="24"/>
          <w:u w:val="single"/>
        </w:rPr>
        <w:t>学年东南大学三好学生、三好学生标兵、优秀学生干部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、请班长组织召开班会，对候选人进行公开班级评议（要求全班同学参与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、说明候选人基本情况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-2020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附件五：经济管理学院荣誉称号候选人报名信息汇总》（请班长对候选人情况作初步审核）。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、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采用集体投票方式，说明每位候选人得票结果。（班级投票结果仅供学院评审参考，不作为最后结果。</w:t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组长签名：</w:t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（盖章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刘静</dc:creator>
  <dc:description/>
  <cp:keywords/>
  <dc:language>en-US</dc:language>
  <cp:lastModifiedBy>HP</cp:lastModifiedBy>
  <dcterms:modified xsi:type="dcterms:W3CDTF">2020-09-13T02:43:00Z</dcterms:modified>
  <cp:revision>7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