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年度江苏省优秀毕业生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院：</w:t>
      </w: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080"/>
        <w:gridCol w:w="666"/>
        <w:gridCol w:w="246"/>
        <w:gridCol w:w="1138"/>
        <w:gridCol w:w="3128"/>
      </w:tblGrid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博士</w:t>
            </w:r>
          </w:p>
        </w:tc>
      </w:tr>
      <w:tr>
        <w:trPr>
          <w:trHeight w:val="52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8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阶段获综合性荣誉情况（“三好”、“优干”、“优团”、“优秀共产党员”等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成绩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去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1</w:t>
      </w:r>
      <w:r>
        <w:rPr/>
        <w:t>、奖学金、荣誉称号等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学院院意见请详细填写推荐意见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9:00Z</dcterms:created>
  <dc:creator>test</dc:creator>
  <dc:description/>
  <cp:keywords/>
  <dc:language>en-US</dc:language>
  <cp:lastModifiedBy>PC</cp:lastModifiedBy>
  <cp:lastPrinted>2009-05-19T15:51:00Z</cp:lastPrinted>
  <dcterms:modified xsi:type="dcterms:W3CDTF">2021-04-26T06:49:00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BB538E5A475BBD76383E9A963E65</vt:lpwstr>
  </property>
  <property fmtid="{D5CDD505-2E9C-101B-9397-08002B2CF9AE}" pid="3" name="KSOProductBuildVer">
    <vt:lpwstr>2052-11.1.0.10356</vt:lpwstr>
  </property>
</Properties>
</file>